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тичн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их занять по курсу фармаколог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студентів 3 курсу спеціальності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дицин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6 семестр 2023-2024 навчального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гістр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63"/>
        <w:gridCol w:w="212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практичного занятт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а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уретики. Засоби, що впливають на міометрій. Засоби для лікування подагр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1–26.01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рдіотонічні засоби. Серцеві глікозид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02.02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аритмічні засоб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2–09.02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игіпертензивні засоби. Гіпертензивні засоби. Засоби для лікування порушень мозкового кровообіг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2–16.02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оби для лікування ішемічної хвороби серця. Гіполіпідемічні засоб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2–23.02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оби, що впливають на гемокоагуляцію, фібриноліз та агрегацію тромбоцитів. Засоби що впливають на кровотворення. Ферментні засоб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2–01.03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рмональні засоби, їх синтетичні аналоги та антагоніст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3–08.03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изапальні, протиалергічні, імунотропні засоби. Принципи лікування анафілактичного шоку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3–15.03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uk-UA"/>
              </w:rPr>
              <w:t xml:space="preserve">Тематичний модуль «Засоби, що впливають на функції виконавчих органів та обмін речовин». Крок-1 та рецепт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3–22.03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uk-UA"/>
              </w:rPr>
              <w:t xml:space="preserve">Тематичний модуль «Засоби, що впливають на функції виконавчих органів та обмін речовин». Теорі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3–29.03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тибіотик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4–05.04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торхінолони. Сульфаніламідні засоби та протимікробні засоби різної хімічної структури. Протитуберкульозні засоб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4–12.04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 xml:space="preserve">Протиспірохетозні та противірусні засоби. Протималярійні та протигрибкові засоби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4–19.04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иглистні засоби. Протипухлинні засоб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4–26.04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парати кислот, лугів, солей лужних та лужно-земельних металів. Плазмозамінники. Радіопротектори. Принципи лікування гострих отруєнь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4–03.05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uk-UA"/>
              </w:rPr>
              <w:t xml:space="preserve">Тематичний модуль «Хіміотерапевтині засоби». Теорія та </w:t>
              <w:br/>
              <w:t>Крок-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5–10.05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ключне заняття по курсу фармакології. Рецепт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5–17.05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ключне заняття по курсу фармакології. Крок-1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5–24.05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курсом біохімії та фармакології, проф. </w:t>
        <w:tab/>
        <w:tab/>
        <w:tab/>
        <w:t>І.Ю. Висоц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Unicode MS" w:hAnsi="Calibri;Arial Unicode MS" w:eastAsia="Calibri;Arial Unicode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9:39:00Z</dcterms:created>
  <dc:creator>Глущенко Надія Володимирівна</dc:creator>
  <dc:description/>
  <cp:keywords/>
  <dc:language>en-US</dc:language>
  <cp:lastModifiedBy>Інна</cp:lastModifiedBy>
  <cp:lastPrinted>2019-06-18T13:11:00Z</cp:lastPrinted>
  <dcterms:modified xsi:type="dcterms:W3CDTF">2023-10-01T19:39:00Z</dcterms:modified>
  <cp:revision>2</cp:revision>
  <dc:subject/>
  <dc:title>Тематичний план</dc:title>
</cp:coreProperties>
</file>